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SOLICITUD EMISIÓN DE UN CERTIFICADO DE SELLO ELECTRONICO, EMITIDO POR FIRMAPROFESIONAL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Nombre:___________________________________________________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1 Apellido:_________________________________________________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2 Apellido:_________________________________________________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Y DNI núm: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Titular de la Alcaldía / Presidencia del Ayuntamiento de 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Con CIF núm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o-e Entidad: __________________________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olicito la emisión/renovación del Certificado de Sello: Sello Electrónico Ayuntamiento de 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Correo-e gestion: basesdedatos@dipalm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ís: Espa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ción del certificado: 2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Firma de la persona titular de la Alcaldía /Presidencia.</w:t>
      </w:r>
    </w:p>
    <w:sectPr>
      <w:headerReference w:type="default" r:id="rId2"/>
      <w:type w:val="nextPage"/>
      <w:pgSz w:w="11906" w:h="16838"/>
      <w:pgMar w:left="1701" w:right="1134" w:gutter="0" w:header="397" w:top="170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3420</wp:posOffset>
          </wp:positionH>
          <wp:positionV relativeFrom="margin">
            <wp:posOffset>-811530</wp:posOffset>
          </wp:positionV>
          <wp:extent cx="1469390" cy="676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</w:t>
    </w:r>
  </w:p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59535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8" r="-2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stem" w:hAnsi="System" w:cs="System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16"/>
      <w:lang w:val="es-ES_tradnl"/>
    </w:rPr>
  </w:style>
  <w:style w:type="paragraph" w:styleId="Sangra2detindependiente1">
    <w:name w:val="Sangría 2 de t. independiente1"/>
    <w:basedOn w:val="Normal"/>
    <w:qFormat/>
    <w:pPr>
      <w:spacing w:lineRule="exact" w:line="240"/>
      <w:ind w:left="0" w:right="0" w:firstLine="397"/>
      <w:jc w:val="both"/>
    </w:pPr>
    <w:rPr>
      <w:bCs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0:00Z</dcterms:created>
  <dc:creator>Organización</dc:creator>
  <dc:description/>
  <cp:keywords/>
  <dc:language>en-US</dc:language>
  <cp:lastModifiedBy>usuario</cp:lastModifiedBy>
  <cp:lastPrinted>2017-08-14T12:51:00Z</cp:lastPrinted>
  <dcterms:modified xsi:type="dcterms:W3CDTF">2022-04-22T09:04:00Z</dcterms:modified>
  <cp:revision>4</cp:revision>
  <dc:subject/>
  <dc:title>Modelo A2</dc:title>
</cp:coreProperties>
</file>